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>CFC: Annual General Mandate 2015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Construction and Infrastructure Development JSC has disclosed the results of its Annual General Meeting of Shareholders held on 21/02/2015 as follows:</w:t>
      </w:r>
    </w:p>
    <w:p>
      <w:pPr>
        <w:pStyle w:val="Normal"/>
        <w:spacing w:lineRule="auto" w:line="360" w:before="280" w:after="120"/>
        <w:rPr/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>Article 1:     Approving Reports of the BOD, Supervisory Board and audited operating results in 2014, the result in five year of the term 2010 – 2014, the plan 2015, the report of BOD in the term 2010 – 2014, the main contents as follows:</w:t>
      </w:r>
    </w:p>
    <w:p>
      <w:pPr>
        <w:pStyle w:val="Normal"/>
        <w:spacing w:lineRule="auto" w:line="240" w:before="280" w:after="120"/>
        <w:ind w:left="1080" w:hanging="3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t-B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operation result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50,541,346,3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5,899,563,246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operation result of the term 2010 - 20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average reven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46,376,946,48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Profit befor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6,484,269,3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dividend 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6%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 plan for 20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160,000,00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 –export val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D 8,50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D 5,000,00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dend 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lineRule="auto" w:line="240" w:before="280" w:after="120"/>
        <w:ind w:left="10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  <w:lang w:val="pt-BR"/>
        </w:rPr>
        <w:t>Article 2: Approve the report of BOD on the orientation to 2019: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The import-export value: from USD 7.5 – 8 million/year (average increasing rate: 5%/year)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The average profit before tax: VND 5 billion/year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The maximum dividend rate: 10%/par value/year (according to the charter capital 2014)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ticle 3: Approve the audited financial statement 2014 of the Company 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4: Approve the report 2014 of Supervisory Board and the operation result of Supervisory Board in the term 2010 – 2014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5: Approve the dividend rate 2014: 10%, dividend payment in cash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ticle 6: Approve the change in the Charter of the Company 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7: Approve the contents of the rule on voting Directors of BOD, Members of Supervisory Board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8: Annual General Meeting of Shareholders voted Directors of BOD for the term 2015 – 2019. The time of this term: from 21/03/2015 to 30/04/2019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, Nguyen Quang Tuyen – Chair of BO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. Vo Van Sau - Direct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s. Nguyen Nhat Quynh Lien - Direct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. Do Tri - Directo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. Truong Len - Director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9: Annual General Meeting of Shareholders voted Members of Supervisory Board for the term 2015 – 2019. The time of this term: from 21/03/2015 to 30/04/2019:</w:t>
      </w:r>
    </w:p>
    <w:p>
      <w:pPr>
        <w:pStyle w:val="Normal"/>
        <w:numPr>
          <w:ilvl w:val="0"/>
          <w:numId w:val="1"/>
        </w:numPr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. Nguyen Nhan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. Huynh Van Phuc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r. Tran Van Huoc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10: Approve the remuneration for Directors of BOD and Members of Supervisory Board in the term 2015 – 2019 as follows: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oard of Directors: </w:t>
        <w:tab/>
        <w:t>Chair of BOD: VND 36 million/ year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Director: VND 30 million/ year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upervisory Board: </w:t>
        <w:tab/>
        <w:t>Chief: VND 30 million/ year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Member: VND 24 million/ year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icle 11: This general mandate approved by Annual General Meeting of Shareholders and goes into effect on 21/03/2015</w:t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120"/>
        <w:ind w:left="10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1:00Z</dcterms:created>
  <dc:creator>Haibt</dc:creator>
  <dc:description/>
  <cp:keywords/>
  <dc:language>en-US</dc:language>
  <cp:lastModifiedBy>Cuongnguyen</cp:lastModifiedBy>
  <dcterms:modified xsi:type="dcterms:W3CDTF">2015-04-01T07:25:00Z</dcterms:modified>
  <cp:revision>10</cp:revision>
  <dc:subject/>
  <dc:title/>
</cp:coreProperties>
</file>